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C”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da compilare e far pervenire entro il 30 novembre 2023 insieme al Report finale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CARTA INTESTATA DELL’ISTITUTO SCOLASTICO]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cheda di rendicontazione del contributo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all’interno dell’offerta didattica ed educativa 202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bCs/>
          <w:i/>
          <w:color w:val="800000"/>
        </w:rPr>
        <w:t>studiare il parco per un uso durevole delle sue risorse</w:t>
      </w:r>
      <w:r>
        <w:rPr>
          <w:rFonts w:cs="Arial" w:ascii="Arial" w:hAnsi="Arial"/>
          <w:b/>
          <w:i/>
          <w:color w:val="80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uol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lasse”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e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percorsi dentro e fuori i musei del/nel parco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ercorsi del “vivere il parc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il parco nel quaderno” – concorso giuseppe nar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faccio parco” – concorso alfredo lazz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barrare con una “X” nell’ultima colonna a quale percorso/concorso appartiene l’esperienz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io dell’esperien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28"/>
        <w:gridCol w:w="3440"/>
        <w:gridCol w:w="1452"/>
      </w:tblGrid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Entr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Usc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l’Ente Parc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elle Guide del Parco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l’Istituto scolast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elle Strutture certifica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delle famigl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spese di vitto e/o allogg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se di traspor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lietti di ingr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didattico di consum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ota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otal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pagamento tempestivo delle Guide coinvolte nell’esperien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70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ome guida p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Servizio prestato </w:t>
            </w:r>
            <w:r>
              <w:rPr>
                <w:rFonts w:cs="Arial" w:ascii="Arial" w:hAnsi="Arial"/>
                <w:color w:val="993300"/>
                <w:sz w:val="14"/>
                <w:szCs w:val="14"/>
              </w:rPr>
              <w:t>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documento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mporto totale docu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ricevimento doc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mandato paga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*) specificare: più giorni; intera giornata; mezza giornata; interventi in class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pagamento tempestivo delle Strutture certificate coinvolte nell’esperien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70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ome struttura c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Servizio prestato </w:t>
            </w:r>
            <w:r>
              <w:rPr>
                <w:rFonts w:cs="Arial" w:ascii="Arial" w:hAnsi="Arial"/>
                <w:color w:val="993300"/>
                <w:sz w:val="14"/>
                <w:szCs w:val="14"/>
              </w:rPr>
              <w:t>(*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documento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mporto totale docu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ricevimento doc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Data mandato paga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**) specificare: vitto; alloggio; vitto e alloggio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tri documenti giustificativi </w:t>
      </w:r>
      <w:r>
        <w:rPr>
          <w:rFonts w:cs="Arial" w:ascii="Arial" w:hAnsi="Arial"/>
          <w:sz w:val="20"/>
          <w:szCs w:val="20"/>
        </w:rPr>
        <w:t>(diversi dai precedent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607"/>
        <w:gridCol w:w="158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 xml:space="preserve">natura del documento giustificativo </w:t>
            </w:r>
            <w:r>
              <w:rPr>
                <w:rFonts w:cs="Arial" w:ascii="Arial" w:hAnsi="Arial"/>
                <w:color w:val="993300"/>
                <w:sz w:val="14"/>
                <w:szCs w:val="14"/>
              </w:rPr>
              <w:t>(****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numero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documento giustificativ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 xml:space="preserve">documento giustificativ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soggetto forni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4"/>
                <w:szCs w:val="14"/>
              </w:rPr>
            </w:pPr>
            <w:r>
              <w:rPr>
                <w:rFonts w:cs="Arial" w:ascii="Arial" w:hAnsi="Arial"/>
                <w:color w:val="993300"/>
                <w:sz w:val="14"/>
                <w:szCs w:val="14"/>
              </w:rPr>
              <w:t>(lavori, beni o serviz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importo totale del documento giust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riferito al progetto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tot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***) specificare: fattura, ricevuta fiscale, scontrino, ecc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2"/>
          <w:szCs w:val="22"/>
        </w:rPr>
        <w:t>Si comunica il proprio numero di conto unico in Banca d’Italia</w:t>
      </w:r>
      <w:r>
        <w:rPr>
          <w:rFonts w:cs="Arial" w:ascii="Arial" w:hAnsi="Arial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pia della documentazione sopra indicata, comprensiva dei mandati di pagamento per i documenti fiscali delle Guide del Parco e/o delle Strutture certific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odello compilato dichiarazione IRES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timbro e firma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NOTA: il timbro deve essere quello della direzione e la firma del dirigente scolastico]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IRE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allegare sempre alla rendicontazione di cui al modello “C”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RELATIVA ALLA RITENUTA EX ART. 28 DPR 600/1973 (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/Direzione Didattica: 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dice fiscale: 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artita i.v.a.: …………………………………………………………</w:t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l Presidente </w:t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l Parco Regionale delle Alpi APuane</w:t>
      </w:r>
    </w:p>
    <w:p>
      <w:pPr>
        <w:pStyle w:val="Normal"/>
        <w:numPr>
          <w:ilvl w:val="0"/>
          <w:numId w:val="0"/>
        </w:numPr>
        <w:ind w:left="252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Vs. comunicazione di concessione di contributo, ai fini dell’erogazione del medesimo il sottoscritto……………………………………nato a………………….......................... il…………………….residente in………...…………………..via…………………………………… codice fiscale………………………………………………….in qualità di legale rappresentante Istituto Comprensivo/Direzione Didattica………………………………………………………… con sede legale in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..………fax……………………..……….e-mail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, le falsità negli atti e l’esibizione di atti contenenti dati non più rispondenti a verità è punito ai sensi dell’art. 76 del DPR 445/2000 con le sanzioni previste dalla legge penale e dalle leggi speciali in mat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volgere attività di natura istituzionale e pertanto non è soggetto/a alla ritenuta IRES del 4% (ex art. 28 – 2° comma – D.P.R. n°600/1973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mbro e firma)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61" w:hanging="261"/>
        <w:rPr/>
      </w:pPr>
      <w:r>
        <w:rPr>
          <w:rFonts w:cs="Arial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fotocopia del documento di identità del sottoscrittore (qualora la firma non venga apposta in presenza del dipendente ricevente – Legge 16/06/98 n. 19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/a, acquisite le informazioni di cui all’articolo 13 del D.Lgs. n. 196/2003 (vedi retro), ai sensi dell’art. 23 del predetto decreto, presta il proprio consenso all’intero trattamento dei propri dati personali.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nuovo di Garfagnana,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___________________________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BodyTextChar">
    <w:name w:val="Body Text Char"/>
    <w:basedOn w:val="Carpredefinitoparagrafo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0:00Z</dcterms:created>
  <dc:creator>Giovanna Ciari</dc:creator>
  <dc:description/>
  <cp:keywords/>
  <dc:language>en-US</dc:language>
  <cp:lastModifiedBy>Antonio Bartelletti</cp:lastModifiedBy>
  <cp:lastPrinted>2022-11-30T08:20:00Z</cp:lastPrinted>
  <dcterms:modified xsi:type="dcterms:W3CDTF">2022-11-30T07:50:00Z</dcterms:modified>
  <cp:revision>4</cp:revision>
  <dc:subject/>
  <dc:title> </dc:title>
</cp:coreProperties>
</file>